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ge">
              <wp:posOffset>299720</wp:posOffset>
            </wp:positionV>
            <wp:extent cx="862965" cy="609600"/>
            <wp:effectExtent l="0" t="0" r="0" b="0"/>
            <wp:wrapNone/>
            <wp:docPr id="1" name="Logo-UP-s-textem-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P-s-textem-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Úřad práce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255</wp:posOffset>
                </wp:positionV>
                <wp:extent cx="25946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  <w:t>Vysvětlivky viz 2. strana (nebo poslední strana)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  <w:t>Zaškrtnutí platí křížkem i zatržením, oboje má ve formuláři stejný význa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3.75pt;mso-wrap-distance-left:9.05pt;mso-wrap-distance-right:9.05pt;mso-wrap-distance-top:0pt;mso-wrap-distance-bottom:0pt;margin-top:0.65pt;mso-position-vertical-relative:text;margin-left:30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szCs w:val="12"/>
                        </w:rPr>
                        <w:t>Vysvětlivky viz 2. strana (nebo poslední strana).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szCs w:val="12"/>
                        </w:rPr>
                        <w:t>Zaškrtnutí platí křížkem i zatržením, oboje má ve formuláři stejný význa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60" w:after="0"/>
        <w:ind w:left="1928" w:hanging="0"/>
        <w:rPr>
          <w:color w:val="001E96"/>
          <w:sz w:val="16"/>
          <w:szCs w:val="16"/>
        </w:rPr>
      </w:pPr>
      <w:r>
        <w:rPr>
          <w:color w:val="001E96"/>
          <w:sz w:val="16"/>
          <w:szCs w:val="16"/>
        </w:rPr>
        <w:t>www.uradprace.cz</w:t>
      </w:r>
    </w:p>
    <w:p>
      <w:pPr>
        <w:pStyle w:val="Normal"/>
        <w:spacing w:lineRule="auto" w:line="240"/>
        <w:ind w:left="1928" w:hanging="0"/>
        <w:rPr>
          <w:color w:val="001E96"/>
          <w:sz w:val="16"/>
          <w:szCs w:val="16"/>
        </w:rPr>
      </w:pPr>
      <w:r>
        <w:rPr>
          <w:color w:val="001E96"/>
          <w:sz w:val="16"/>
          <w:szCs w:val="16"/>
        </w:rPr>
        <w:t>facebook.com/uradprace.cr</w:t>
      </w:r>
    </w:p>
    <w:p>
      <w:pPr>
        <w:pStyle w:val="Footer"/>
        <w:rPr>
          <w:color w:val="001E96"/>
          <w:sz w:val="16"/>
          <w:szCs w:val="16"/>
        </w:rPr>
      </w:pPr>
      <w:r>
        <w:rPr>
          <w:color w:val="001E96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"/>
        <w:gridCol w:w="67"/>
        <w:gridCol w:w="171"/>
        <w:gridCol w:w="275"/>
        <w:gridCol w:w="6"/>
        <w:gridCol w:w="511"/>
        <w:gridCol w:w="15"/>
        <w:gridCol w:w="12"/>
        <w:gridCol w:w="160"/>
        <w:gridCol w:w="134"/>
        <w:gridCol w:w="130"/>
        <w:gridCol w:w="421"/>
        <w:gridCol w:w="134"/>
        <w:gridCol w:w="144"/>
        <w:gridCol w:w="277"/>
        <w:gridCol w:w="63"/>
        <w:gridCol w:w="611"/>
        <w:gridCol w:w="96"/>
        <w:gridCol w:w="175"/>
        <w:gridCol w:w="196"/>
        <w:gridCol w:w="200"/>
        <w:gridCol w:w="307"/>
        <w:gridCol w:w="277"/>
        <w:gridCol w:w="22"/>
        <w:gridCol w:w="15"/>
        <w:gridCol w:w="94"/>
        <w:gridCol w:w="252"/>
        <w:gridCol w:w="96"/>
        <w:gridCol w:w="173"/>
        <w:gridCol w:w="156"/>
        <w:gridCol w:w="55"/>
        <w:gridCol w:w="413"/>
        <w:gridCol w:w="884"/>
        <w:gridCol w:w="42"/>
        <w:gridCol w:w="321"/>
        <w:gridCol w:w="172"/>
        <w:gridCol w:w="201"/>
        <w:gridCol w:w="268"/>
        <w:gridCol w:w="714"/>
        <w:gridCol w:w="539"/>
      </w:tblGrid>
      <w:tr>
        <w:trPr/>
        <w:tc>
          <w:tcPr>
            <w:tcW w:w="9978" w:type="dxa"/>
            <w:gridSpan w:val="4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04" w:after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ášenka volného pracovního místa</w:t>
            </w:r>
          </w:p>
        </w:tc>
      </w:tr>
      <w:tr>
        <w:trPr>
          <w:trHeight w:val="357" w:hRule="exact"/>
        </w:trPr>
        <w:tc>
          <w:tcPr>
            <w:tcW w:w="308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sídlo zaměstnavatele:</w:t>
            </w:r>
          </w:p>
        </w:tc>
        <w:tc>
          <w:tcPr>
            <w:tcW w:w="468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výkonu práce - adresa:</w:t>
            </w:r>
          </w:p>
        </w:tc>
        <w:tc>
          <w:tcPr>
            <w:tcW w:w="6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 profese:</w:t>
            </w:r>
          </w:p>
        </w:tc>
        <w:tc>
          <w:tcPr>
            <w:tcW w:w="6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3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ožadovaných zaměstnanců: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-ISCO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racovněprávního vztahu:</w:t>
            </w:r>
          </w:p>
        </w:tc>
        <w:tc>
          <w:tcPr>
            <w:tcW w:w="7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4581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525426828"/>
            <w:bookmarkStart w:id="1" w:name="__Fieldmark__6_52542682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covní poměr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525426828"/>
            <w:bookmarkStart w:id="3" w:name="__Fieldmark__7_52542682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lužební poměr       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525426828"/>
            <w:bookmarkStart w:id="5" w:name="__Fieldmark__8_52542682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PP       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525426828"/>
            <w:bookmarkStart w:id="7" w:name="__Fieldmark__9_52542682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PČ</w:t>
            </w:r>
          </w:p>
        </w:tc>
      </w:tr>
      <w:tr>
        <w:trPr>
          <w:trHeight w:val="386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stnání</w:t>
              <w:br/>
              <w:t>na dobu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525426828"/>
            <w:bookmarkStart w:id="9" w:name="__Fieldmark__10_52542682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určitou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Hrubá měsíční Mzda/plat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 xml:space="preserve"> od: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525426828"/>
            <w:bookmarkStart w:id="11" w:name="__Fieldmark__14_52542682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rčitou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</w:t>
              <w:br/>
              <w:t>úvazek: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525426828"/>
            <w:bookmarkStart w:id="13" w:name="__Fieldmark__16_52542682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ný</w:t>
              <w:br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525426828"/>
            <w:bookmarkStart w:id="15" w:name="__Fieldmark__17_52542682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krácený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  <w:br/>
              <w:t>týdně: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ěnnost: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292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525426828"/>
            <w:bookmarkStart w:id="17" w:name="__Fieldmark__20_52542682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směna 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525426828"/>
            <w:bookmarkStart w:id="19" w:name="__Fieldmark__21_52542682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směny</w:t>
              <w:br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525426828"/>
            <w:bookmarkStart w:id="21" w:name="__Fieldmark__22_52542682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 směny </w:t>
            </w:r>
            <w:r>
              <w:rPr>
                <w:spacing w:val="300"/>
                <w:sz w:val="18"/>
                <w:szCs w:val="18"/>
              </w:rPr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3_525426828"/>
            <w:bookmarkStart w:id="23" w:name="__Fieldmark__23_52542682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 směny</w:t>
              <w:br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525426828"/>
            <w:bookmarkStart w:id="25" w:name="__Fieldmark__24_52542682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přetržitý provoz</w:t>
              <w:br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525426828"/>
            <w:bookmarkStart w:id="27" w:name="__Fieldmark__25_52542682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rnusové služby</w:t>
              <w:br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525426828"/>
            <w:bookmarkStart w:id="29" w:name="__Fieldmark__26_52542682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ělené směny</w:t>
              <w:br/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525426828"/>
            <w:bookmarkStart w:id="31" w:name="__Fieldmark__27_52542682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užná pracovní doba</w:t>
              <w:br/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8_525426828"/>
            <w:bookmarkStart w:id="33" w:name="__Fieldmark__28_52542682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ční provoz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odné pro:</w:t>
            </w:r>
          </w:p>
        </w:tc>
        <w:tc>
          <w:tcPr>
            <w:tcW w:w="5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63" w:leader="none"/>
                <w:tab w:val="left" w:pos="2523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9_525426828"/>
            <w:bookmarkStart w:id="35" w:name="__Fieldmark__29_52542682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dravé osoby      </w:t>
            </w: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0_525426828"/>
            <w:bookmarkStart w:id="37" w:name="__Fieldmark__30_52542682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soba zdravotně znevýhodněná</w:t>
              <w:br/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1_525426828"/>
            <w:bookmarkStart w:id="39" w:name="__Fieldmark__31_52542682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s maximálně 2. stupněm invalidity</w:t>
              <w:br/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2_525426828"/>
            <w:bookmarkStart w:id="41" w:name="__Fieldmark__32_52542682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s invaliditou 3. stupně (dříve TZP)</w:t>
              <w:br/>
            </w: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3_525426828"/>
            <w:bookmarkStart w:id="43" w:name="__Fieldmark__33_52542682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na vozíku (bezbariérový přístup)</w:t>
              <w:br/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4_525426828"/>
            <w:bookmarkStart w:id="45" w:name="__Fieldmark__34_52542682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solventy </w:t>
              <w:tab/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5_525426828"/>
            <w:bookmarkStart w:id="47" w:name="__Fieldmark__35_52542682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ladistvé do 18 let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6_525426828"/>
            <w:bookmarkStart w:id="49" w:name="__Fieldmark__36_52542682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zylanty</w:t>
            </w:r>
          </w:p>
        </w:tc>
      </w:tr>
      <w:tr>
        <w:trPr>
          <w:trHeight w:val="386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2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irace (VPM bude nabízeno a zveřejňováno do data) :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1" w:hRule="atLeast"/>
        </w:trPr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ý</w:t>
              <w:br/>
              <w:t>minimální</w:t>
              <w:br/>
              <w:t>stupeň</w:t>
              <w:br/>
              <w:t>vzdělání:</w:t>
            </w:r>
          </w:p>
          <w:p>
            <w:pPr>
              <w:pStyle w:val="Normal"/>
              <w:spacing w:before="6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obor napište</w:t>
              <w:br/>
              <w:t>případně do</w:t>
              <w:br/>
              <w:t>následujícího řádku)</w:t>
            </w:r>
          </w:p>
        </w:tc>
        <w:tc>
          <w:tcPr>
            <w:tcW w:w="8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  <w:tab w:val="left" w:pos="5758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8_525426828"/>
            <w:bookmarkStart w:id="51" w:name="__Fieldmark__38_52542682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ákladní vzdělání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9_525426828"/>
            <w:bookmarkStart w:id="53" w:name="__Fieldmark__39_52542682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z vzdělání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0_525426828"/>
            <w:bookmarkStart w:id="55" w:name="__Fieldmark__40_52542682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odborné s vyučením i maturitou</w:t>
              <w:br/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1_525426828"/>
            <w:bookmarkStart w:id="57" w:name="__Fieldmark__41_52542682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žší střední odborné</w:t>
              <w:tab/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2_525426828"/>
            <w:bookmarkStart w:id="59" w:name="__Fieldmark__42_52542682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odborné s maturitou (bez vyučení)</w:t>
              <w:br/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3_525426828"/>
            <w:bookmarkStart w:id="61" w:name="__Fieldmark__43_52542682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řední odborné s výučním listem</w:t>
              <w:tab/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4_525426828"/>
            <w:bookmarkStart w:id="63" w:name="__Fieldmark__44_52542682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yšší odborné</w:t>
              <w:br/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5_525426828"/>
            <w:bookmarkStart w:id="65" w:name="__Fieldmark__45_52542682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řední odborné bez vyučení a bez maturity</w:t>
              <w:tab/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6_525426828"/>
            <w:bookmarkStart w:id="67" w:name="__Fieldmark__46_52542682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kalářské    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7_525426828"/>
            <w:bookmarkStart w:id="69" w:name="__Fieldmark__47_52542682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nzervatoř</w:t>
              <w:br/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8_525426828"/>
            <w:bookmarkStart w:id="71" w:name="__Fieldmark__48_52542682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všeobecné (gymnázium)</w:t>
              <w:tab/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9_525426828"/>
            <w:bookmarkStart w:id="73" w:name="__Fieldmark__49_52542682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ysokoškolské</w:t>
              <w:tab/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0_525426828"/>
            <w:bookmarkStart w:id="75" w:name="__Fieldmark__50_52542682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ědecká výchova (Ph.D. apod.)</w:t>
            </w:r>
          </w:p>
        </w:tc>
      </w:tr>
      <w:tr>
        <w:trPr>
          <w:trHeight w:val="1210" w:hRule="atLeast"/>
        </w:trPr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b/>
                <w:sz w:val="18"/>
                <w:szCs w:val="18"/>
              </w:rPr>
              <w:t>Upřesňující informac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 xml:space="preserve">)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(požadavky ŘP skupin., jazykové požadavky,</w:t>
              <w:br/>
              <w:t>náplň práce</w:t>
              <w:br/>
              <w:t>apod.)</w:t>
            </w:r>
          </w:p>
        </w:tc>
        <w:tc>
          <w:tcPr>
            <w:tcW w:w="8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Zaměstnanecké výhody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Souhlas s nabízením volného pracovního místa cizincům</w:t>
            </w:r>
            <w:r>
              <w:rPr>
                <w:b/>
                <w:sz w:val="18"/>
                <w:szCs w:val="18"/>
                <w:vertAlign w:val="superscript"/>
              </w:rPr>
              <w:t>6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3_525426828"/>
            <w:bookmarkStart w:id="77" w:name="__Fieldmark__53_525426828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1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ájem o občany z jiného 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before="120" w:after="0"/>
              <w:ind w:firstLine="39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drá karta</w:t>
            </w:r>
            <w:r>
              <w:rPr>
                <w:b/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4_525426828"/>
            <w:bookmarkStart w:id="79" w:name="__Fieldmark__54_525426828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1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átu Evropské uni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)</w:t>
            </w: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5_525426828"/>
            <w:bookmarkStart w:id="81" w:name="__Fieldmark__55_525426828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ecká karta</w:t>
            </w:r>
            <w:r>
              <w:rPr>
                <w:b/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6_525426828"/>
            <w:bookmarkStart w:id="83" w:name="__Fieldmark__56_525426828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valifikovaný zaměstnanec</w:t>
            </w:r>
            <w:r>
              <w:rPr>
                <w:sz w:val="18"/>
                <w:szCs w:val="18"/>
                <w:vertAlign w:val="superscript"/>
              </w:rPr>
              <w:t xml:space="preserve"> 7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7_525426828"/>
            <w:bookmarkStart w:id="85" w:name="__Fieldmark__57_525426828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9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olení k zaměstnání</w:t>
            </w: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525426828"/>
            <w:bookmarkStart w:id="87" w:name="__Fieldmark__58_525426828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řádné pracovní vízum</w:t>
            </w:r>
            <w:r>
              <w:rPr>
                <w:sz w:val="18"/>
                <w:szCs w:val="18"/>
                <w:vertAlign w:val="superscript"/>
              </w:rPr>
              <w:t xml:space="preserve"> 8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9_525426828"/>
            <w:bookmarkStart w:id="89" w:name="__Fieldmark__59_525426828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2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Zveřejnit nabídku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0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0_525426828"/>
            <w:bookmarkStart w:id="91" w:name="__Fieldmark__60_52542682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o</w:t>
              <w:tab/>
            </w: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1_525426828"/>
            <w:bookmarkStart w:id="93" w:name="__Fieldmark__61_52542682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</w:t>
            </w:r>
          </w:p>
        </w:tc>
        <w:tc>
          <w:tcPr>
            <w:tcW w:w="2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zet v těchto dalších okresech:</w:t>
            </w:r>
          </w:p>
        </w:tc>
        <w:tc>
          <w:tcPr>
            <w:tcW w:w="3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0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Způsob prvního</w:t>
              <w:br/>
              <w:t>kontaktu zájemce</w:t>
              <w:br/>
              <w:t>o volné pracovní místo se zaměstnavatele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0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3_525426828"/>
            <w:bookmarkStart w:id="95" w:name="__Fieldmark__63_52542682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sobně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, případně čas: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0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5_525426828"/>
            <w:bookmarkStart w:id="97" w:name="__Fieldmark__65_52542682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em</w:t>
            </w:r>
          </w:p>
        </w:tc>
      </w:tr>
      <w:tr>
        <w:trPr>
          <w:trHeight w:val="386" w:hRule="atLeast"/>
        </w:trPr>
        <w:tc>
          <w:tcPr>
            <w:tcW w:w="220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66_525426828"/>
            <w:bookmarkStart w:id="99" w:name="__Fieldmark__66_52542682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ky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y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0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68_525426828"/>
            <w:bookmarkStart w:id="101" w:name="__Fieldmark__68_52542682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 výběrovém řízení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, datum, hodina:</w:t>
            </w:r>
          </w:p>
        </w:tc>
        <w:tc>
          <w:tcPr>
            <w:tcW w:w="35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Tel. </w:t>
            </w:r>
            <w:r>
              <w:rPr>
                <w:sz w:val="16"/>
                <w:szCs w:val="16"/>
              </w:rPr>
              <w:t>(bude zveřejněn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215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zaměstnavatele vyhotovil(-a):</w:t>
            </w:r>
          </w:p>
        </w:tc>
        <w:tc>
          <w:tcPr>
            <w:tcW w:w="676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e: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Tel. nebo e-mail výhradně pro ÚP ČR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rosím, neprodleně oznamujte obsazení nahlášeného volného pracovního místa nebo změny údajů uvedených ve formuláři.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 osobními údaji, poskytnutými v Hlášence volného pracovního místa, je nakládáno v souladu s příslušnými obecně závaznými právními předpisy. Další informace o zpracování osobních údajů (např. účel a rozsah zpracování, poučení o právech při zpracování osobních údajů atd.) naleznete na: </w:t>
      </w:r>
      <w:hyperlink r:id="rId3">
        <w:r>
          <w:rPr>
            <w:rStyle w:val="InternetLink"/>
            <w:b/>
            <w:sz w:val="16"/>
            <w:szCs w:val="16"/>
          </w:rPr>
          <w:t>https://portal.mpsv.cz/upcr/oup/gdpr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ód profese podle klasifikace zaměstnání CZ-ISCO. Kód lze vyhledat na </w:t>
      </w:r>
      <w:hyperlink r:id="rId4">
        <w:r>
          <w:rPr>
            <w:rStyle w:val="InternetLink"/>
            <w:sz w:val="18"/>
            <w:szCs w:val="18"/>
          </w:rPr>
          <w:t>https://www.czso.cz/csu/czso/klasifikace_zamestnani_-cz_isco-</w:t>
        </w:r>
      </w:hyperlink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Zaručená mzda (měsíční nebo hodinová). Uveďte rozpětí nebo spodní hranici v souladu s nařízením vlády č. 567/2006 Sb., ve znění pozdějších předpisů. Ve veřejném sektoru se jedná o plat. U dohod o pracích konaných mimo pracovní poměr se jedná o odměnu. V případě nahlášení volného pracovního místa (VPM) v rámci zařazení do Programu kvalifikovaný zaměstnanec uveďte 1,2 násobek zaručené mzdy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Zde uveďte Vaše požadavky na uchazeče (požadovanou praxi, obor vzdělání, řidičské oprávnění, znalost jazyků apod.), popis pracovní činnosti, upřesnění pracovní doby a další potřebné informace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Příkladem zaměstnaneckých výhod jsou například zvláštní prémie, podnikové stravování, příspěvek na dopravu, dovolená navíc, zajištěné ubytování, stravenky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8"/>
        </w:rPr>
        <w:t>Zaškrtněte v případě, že máte zájem zaměstnat občana Evropské unie nebo občana Švýcarska, Lichtenštejnska, Norska či Islandu. VPM je v tom případě na Evropském portále pracovní mobility (http://ec.europa.eu/eures) zvýrazněno tím, že je označeno obrázkem vlajky Evropské unie, a ve výpise je umístěno před nezvýrazněnými nabídkami. Zvýraznit VPM na Evropském portále pracovní mobility a zároveň jej nezveřejnit na Integrovaném portále MPSV (http://portal.mpsv.cz) není možné. Máte-li zájem nabízet VPM přednostně ve vybraném státě Evropské unie nebo ve Švýcarsku, Lichtenštejnsku, Norsku či na Islandu, obraťte se na poradce EURES, jejichž seznam najdete na Evropském portále pracovní mobility v sekci „Poradci EURES“ (http://ec.europa.eu/eures)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Zaškrtněte, pokud hodláte zaměstnat cizince. Za cizince se podle § 85 zákona č. 435/2004 Sb., o zaměstnanosti, ve znění pozdějších předpisů, nepovažuje občan Evropské unie a dále občan Švýcarska, Lichtenštejnska, Norska a Islandu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V případě zaškrtnutí modré karty dáváte souhlas, aby VPM bylo zařazeno do centrální evidence volných pracovních míst obsaditelných držiteli modré karty. Modré karty jsou pouze pro cizince s vysokoškolským vzděláním</w:t>
      </w:r>
      <w:r>
        <w:rPr/>
        <w:t xml:space="preserve"> </w:t>
      </w:r>
      <w:r>
        <w:rPr>
          <w:sz w:val="18"/>
          <w:szCs w:val="18"/>
        </w:rPr>
        <w:t>nebo vyšším odborným vzděláním, pokud doba studia trvala minimálně 3 roky. Výše mzdy musí odpovídat alespoň 1,5násobku průměrné hrubé roční mzdy v České republice vyhlašované sdělením Ministerstva práce a sociálních věcí. V případě, že dáte souhlas s modrými kartami a nepodaří se ve lhůtě 10 dnů (podle situace na trhu práce lze prodloužit až na 30 dnů) od nahlášení VPM jej obsadit uchazečem nebo zájemcem o zaměstnání, bude VPM automaticky zařazeno do centrální evidence volných míst pro modrou kartu. V případě zaškrtnutí zaměstnanecké karty, dáváte souhlas, aby VPM bylo zařazeno do centrální evidence volných pracovních míst obsaditelných držiteli zaměstnanecké karty. U pracovních pozic pro zaměstnaneckou kartu týdenní pracovní doba v každém základním pracovněprávním vztahu musí činit nejméně 15 hodin a bez ohledu na rozsah práce měsíční mzda, plat nebo odměna cizince nebude nižší než základní sazba měsíční minimální mzdy dle nařízení vlády č. 567/2006 Sb., ve znění pozdějších předpisů. V případě, že dáte souhlas se zaměstnaneckými kartami a nepodaří se ve lhůtě do 10 dnů (podle situace na trhu práce lze prodloužit až na 30 dnů) od nahlášení VPM jej obsadit uchazečem nebo zájemcem o zaměstnání, bude VPM automaticky zařazeno do centrální evidence volných míst pro zaměstnaneckou kartu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Zaškrtněte, pokud na VPM z centrální evidence volných pracovních míst obsaditelných držiteli zaměstnanecké karty hodláte zaměstnat cizince zařazeného do Programu kvalifikovaný zaměstnanec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Zaškrtněte, pokud má být VPM obsazeno cizincem v rámci Mimořádného pracovního víza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PM je zveřejněno fyzicky na vývěsní tabuli kontaktního pracoviště Úřadu práce ČR a elektronicky na Integrovaném portále MPSV (http://portal.mpsv.cz) a na Evropském portále pracovní mobility (http://ec.europa.eu/eures). Zveřejnit VPM pouze na jednom z uvedených míst není možné. Nezveřejnit pracovní místo znamená, že ho Úřad práce ČR zadá pouze do vnitřního databázového systému a využije jen pro evidované uchazeče a zájemce o zaměstnání.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Uveďte, jakým způsobem Vás mají uchazeči kontaktovat – zda dáváte přednost zasílání životopisu e-mailem, telefonickému nebo osobnímu kontaktu. Je možné vybrat i více možností. Případné další informace můžete rozepsat v kolonce „Upřesňující informace“.</w:t>
      </w:r>
    </w:p>
    <w:p>
      <w:pPr>
        <w:pStyle w:val="Normal"/>
        <w:numPr>
          <w:ilvl w:val="0"/>
          <w:numId w:val="1"/>
        </w:numPr>
        <w:spacing w:before="0" w:after="12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Tento kontaktní údaj se nezveřejňuje (není-li stejný jako kontakt pro zájemce o VPM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lňující informa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olná pracovní místa se zadávají na kontaktních pracovištích Úřadu práce ČR dle místa výkonu prác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Přehled kontaktních pracovišť Úřadu práce ČR</w:t>
      </w:r>
      <w:r>
        <w:rPr>
          <w:sz w:val="18"/>
          <w:szCs w:val="18"/>
        </w:rPr>
        <w:t xml:space="preserve"> najdete na této internetové adrese: http://portal.mpsv.cz/sz/local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covní nabídky v rámci samostatné výdělečné činnosti (takzvaně na živnostenský list) nejsou zaměstnáním pro účely evidence hlášení VPM, proto nemohou být zadány do evidence volných pracovních míst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nformace obsažené v centrální evidenci volných pracovních míst podle zákona č. 435/2004 Sb., o zaměstnanosti, ve znění pozdějších předpisů, jsou informacemi, zveřejňovanými jako otevřená data v souladu s nařízením vlády </w:t>
        <w:br/>
        <w:t>č. 425/2016 Sb., o seznamu informací zveřejňovaných jako otevřená data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tegrovaný portál MPSV (http://portal.mpsv.cz) je službou veřejnou. Ministerstvo práce a sociálních věcí ani Úřad práce ČR nejsou zodpovědné za subjekty, které si libovolně stahují nebo kopírují informace o volných pracovních místech na své internetové stránky a do svých periodik, a neručí (ani nemohou ručit) za aktuálnost zveřejněných informací o volných pracovních místech u takovýchto subjektů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řad práce ČR nenabízí a nezveřejňuje nabídky zaměstnání, které jsou diskriminačního charakteru nebo jsou v rozporu s pracovněprávními a jinými právními předpisy nebo odporují dobrým mravům. Rovněž nenabízí a nezveřejňuje nabídky volných pracovních míst u zaměstnavatele, kterému byla uložena pokuta za porušení povinnosti vyplývající z pracovněprávních předpisů nebo za porušení povinnosti vyplývající ze zvláštních právních předpisů, které kontroluje Státní úřad inspekce práce nebo oblastní inspektorát práce, a to po dobu 3 měsíců ode dne nabytí právní moci rozhodnutí o uložení pokuty. Úřad práce ČR dále nenabízí, nezveřejňuje, popřípadě MPSV vyřadí z centrální databáze databáze volná pracovní místa obsaditelná držiteli zaměstnanecké karty nebo obsaditelná držiteli modré karty za zákonem stanovených podmínek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284" w:top="3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kument je platný od 18. 9.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right"/>
      <w:rPr>
        <w:rFonts w:eastAsia="Arial"/>
      </w:rPr>
    </w:pP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15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mpsv.cz/upcr/oup/gdpr" TargetMode="External"/><Relationship Id="rId4" Type="http://schemas.openxmlformats.org/officeDocument/2006/relationships/hyperlink" Target="https://www.czso.cz/csu/czso/klasifikace_zamestnani_-cz_isco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1:00Z</dcterms:created>
  <dc:creator>Mojžíšek Marek Bc. (GŘ)</dc:creator>
  <dc:description/>
  <cp:keywords/>
  <dc:language>en-US</dc:language>
  <cp:lastModifiedBy>Maťová Barbora Bc. (MPSV)</cp:lastModifiedBy>
  <cp:lastPrinted>2019-09-12T11:56:00Z</cp:lastPrinted>
  <dcterms:modified xsi:type="dcterms:W3CDTF">2019-09-18T08:03:00Z</dcterms:modified>
  <cp:revision>11</cp:revision>
  <dc:subject/>
  <dc:title/>
</cp:coreProperties>
</file>